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o print new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ranty Par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g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nt Pages 2 &amp;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n Avery Standar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bels 516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l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IM NUMBER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NE NUMBER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 NAME 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ART NUMBER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10:00Z</dcterms:created>
  <dc:creator>IT</dc:creator>
  <dc:description/>
  <cp:keywords/>
  <dc:language>en-US</dc:language>
  <cp:lastModifiedBy>Jeff Ostrander</cp:lastModifiedBy>
  <cp:lastPrinted>2006-07-03T11:09:00Z</cp:lastPrinted>
  <dcterms:modified xsi:type="dcterms:W3CDTF">2006-07-03T15:14:00Z</dcterms:modified>
  <cp:revision>4</cp:revision>
  <dc:subject/>
  <dc:title>CLAIM NUMBER _________________________</dc:title>
</cp:coreProperties>
</file>